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осный лист для проведения публичных консультац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нормативного правового акта (далее – акта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 внесении дополнения в постановление Главы городского округа Сухой Лог от 01.11.2013г. № 2293-ПГ «Об утверждении Административного регламента предоставления муниципальной услуги «Отчуждение объектов муниципальной собственности»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)</w:t>
      </w:r>
    </w:p>
    <w:p>
      <w:pPr>
        <w:pStyle w:val="ConsPlus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Вашему желанию укажите: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организации 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еру деятельности организации _______________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контактного лица 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Номер контактного телефона ______________________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_________________________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3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, на Ваш взгляд, положения акта, вводят избыточные обязанности, запреты, ограничения и создают дополнительные административные барьеры для ведения предпринимательской и/или инвестиционной деятельности? Укажите конкретные номера положений акта с обоснованием избыточности по каждому из них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ены ли в полной мере издержки, возникающие при осуществлении данного регулирования? Если нет, приведите свои оценки издержек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9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, на Ваш взгляд, положения акта создают необоснованные расходы? Укажите конкретные номера положений акта с обоснованием необоснованности по каждому из них, а также оценкой таких расходов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9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риски и негативные последствия возникают или могут возникнуть в период действия акта?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Какие выгоды и преимущества возникают или могут возникнуть в период действия акта?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уют ли альтернативные (менее затратные и (или) более эффективные) способы решения проблемы? Приведите количественные оценки, подтверждающие Ваши предложения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ше общее мнение по акту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предложения и замечания по акту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center"/>
        <w:rPr/>
      </w:pPr>
      <w:r>
        <w:rPr/>
      </w:r>
      <w:bookmarkStart w:id="0" w:name="P1428"/>
      <w:bookmarkStart w:id="1" w:name="P1428"/>
      <w:bookmarkEnd w:id="1"/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1z2">
    <w:name w:val="WW8Num1z2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37:00Z</dcterms:created>
  <dc:creator>Силютина Валерия Сергеевна</dc:creator>
  <dc:description/>
  <cp:keywords/>
  <dc:language>en-US</dc:language>
  <cp:lastModifiedBy>Валерия Сергеевна Силютина</cp:lastModifiedBy>
  <dcterms:modified xsi:type="dcterms:W3CDTF">2017-12-05T11:26:00Z</dcterms:modified>
  <cp:revision>4</cp:revision>
  <dc:subject/>
  <dc:title/>
</cp:coreProperties>
</file>